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ertford and Hitchin Area Meeti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itchi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March 2019 at 2.30p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gend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Opening Worship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Those pres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Administr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May Area Meet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Grand Union Quaker Camps (minute of record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Correction to January Minut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Finance Matt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Budget allocation for Peace Grou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Membership Matt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visitors’ repo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  Hoddesd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>7.  Repor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Stevenage Triennial repo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Meeting for Sufferings</w:t>
      </w:r>
    </w:p>
    <w:p>
      <w:pPr>
        <w:pStyle w:val="Normal"/>
        <w:rPr/>
      </w:pPr>
      <w:r>
        <w:rPr>
          <w:sz w:val="28"/>
          <w:szCs w:val="28"/>
        </w:rPr>
        <w:t>c) Area Meeting Properties Committe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  Nominations and Appointmen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.  Trustee Matt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.  Correspondence/News of Friend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10:41:00Z</dcterms:created>
  <dc:creator>EARLE</dc:creator>
  <dc:description/>
  <cp:keywords/>
  <dc:language>en-US</dc:language>
  <cp:lastModifiedBy>David and Kathy Hindle</cp:lastModifiedBy>
  <cp:lastPrinted>2019-01-10T10:07:00Z</cp:lastPrinted>
  <dcterms:modified xsi:type="dcterms:W3CDTF">2019-03-15T01:49:00Z</dcterms:modified>
  <cp:revision>10</cp:revision>
  <dc:subject/>
  <dc:title>Hertford and Hitchin Area Meeting</dc:title>
</cp:coreProperties>
</file>